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YÊU CẦU BÀI HỌC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Học sinh ghi vào tập nội dung bài học bài 1 đến bài 7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Làm bài tập và hoạt động cuối chủ đề.</w:t>
      </w:r>
    </w:p>
    <w:p>
      <w:pPr>
        <w:pStyle w:val="ListParagraph"/>
        <w:spacing w:lineRule="auto" w:line="240"/>
        <w:ind w:left="644" w:hanging="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****************************************</w:t>
      </w:r>
    </w:p>
    <w:p>
      <w:pPr>
        <w:pStyle w:val="ListParagraph"/>
        <w:spacing w:lineRule="auto" w:line="240"/>
        <w:ind w:left="644" w:hanging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  <w:t>CHỦ ĐỀ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: KHÁI QUÁT LỊCH SỬ THỂ GIỚI TRUNG ĐẠI</w:t>
      </w:r>
    </w:p>
    <w:p>
      <w:pPr>
        <w:pStyle w:val="Normal"/>
        <w:tabs>
          <w:tab w:val="clear" w:pos="720"/>
          <w:tab w:val="center" w:pos="-23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5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de-DE"/>
        </w:rPr>
        <w:t>A. NỘI DUNG CHỦ ĐỀ</w:t>
      </w:r>
    </w:p>
    <w:p>
      <w:pPr>
        <w:pStyle w:val="Normal"/>
        <w:tabs>
          <w:tab w:val="clear" w:pos="720"/>
          <w:tab w:val="left" w:pos="3572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>BÀI 1: SỰ HÌNH THÀNH VÀ PHÁT TRIỂN CỦA XÃ HỘI PHONG KIẾN Ở CHÂU ÂU BÀI 2: SỰ SUY VONG CỦA CHẾ ĐỘ PHONG KIẾN VÀ SỰ HÌNH THÀNH CHỦ NGHĨA TƯ BẢN Ở CHÂU ÂU</w:t>
      </w:r>
    </w:p>
    <w:p>
      <w:pPr>
        <w:pStyle w:val="Normal"/>
        <w:tabs>
          <w:tab w:val="clear" w:pos="720"/>
          <w:tab w:val="left" w:pos="3572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>BÀI 3: CUỘC ĐẤU TRANH CỦA GIAI CẤP TƯ SẢN CHỐNG PHONG KIẾN THỜI HẬU KÌ TRUNG ĐẠI Ở CHÂU ÂU</w:t>
      </w:r>
    </w:p>
    <w:p>
      <w:pPr>
        <w:pStyle w:val="Normal"/>
        <w:tabs>
          <w:tab w:val="clear" w:pos="720"/>
          <w:tab w:val="left" w:pos="3572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>BÀI 4: TRUNG QUỐC THỜI PHONG KIẾN</w:t>
      </w:r>
    </w:p>
    <w:p>
      <w:pPr>
        <w:pStyle w:val="Normal"/>
        <w:tabs>
          <w:tab w:val="clear" w:pos="720"/>
          <w:tab w:val="left" w:pos="3572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>BÀI 5: ẤN ĐỘ THỜI PHONG KIẾN</w:t>
      </w:r>
    </w:p>
    <w:p>
      <w:pPr>
        <w:pStyle w:val="Normal"/>
        <w:tabs>
          <w:tab w:val="clear" w:pos="720"/>
          <w:tab w:val="left" w:pos="3572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BÀI 6: CÁC QUỐC GIA PHONG KIẾN ĐÔNG NAM Á </w:t>
      </w:r>
    </w:p>
    <w:p>
      <w:pPr>
        <w:pStyle w:val="Normal"/>
        <w:tabs>
          <w:tab w:val="clear" w:pos="720"/>
          <w:tab w:val="left" w:pos="3572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Bài 7: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NHỮNG NÉT CHUNG VỀ XÃ HỘI PHONG KIẾN</w:t>
      </w:r>
    </w:p>
    <w:p>
      <w:pPr>
        <w:pStyle w:val="Normal"/>
        <w:tabs>
          <w:tab w:val="clear" w:pos="720"/>
          <w:tab w:val="left" w:pos="35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B. NỘI DUNG GHI BÀI</w:t>
      </w:r>
    </w:p>
    <w:p>
      <w:pPr>
        <w:pStyle w:val="Normal"/>
        <w:tabs>
          <w:tab w:val="clear" w:pos="720"/>
          <w:tab w:val="left" w:pos="35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ÀI 1: SỰ HÌNH THÀNH VÀ PHÁT TRIỂN </w:t>
      </w:r>
    </w:p>
    <w:p>
      <w:pPr>
        <w:pStyle w:val="Normal"/>
        <w:tabs>
          <w:tab w:val="clear" w:pos="720"/>
          <w:tab w:val="left" w:pos="35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ỦA XÃ HỘI PHONG KIẾN Ở CHÂU ÂU</w:t>
      </w:r>
    </w:p>
    <w:p>
      <w:pPr>
        <w:pStyle w:val="Normal"/>
        <w:tabs>
          <w:tab w:val="clear" w:pos="720"/>
          <w:tab w:val="left" w:pos="386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1. Sự hình thành xã hội phong kiến châu Â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. Qúa trình hình thành: </w:t>
      </w:r>
      <w:r>
        <w:rPr>
          <w:rFonts w:cs="Times New Roman" w:ascii="Times New Roman" w:hAnsi="Times New Roman"/>
          <w:color w:val="000000"/>
          <w:sz w:val="26"/>
          <w:szCs w:val="26"/>
        </w:rPr>
        <w:t>Cuối TK V, người Giéc-man xâm chiếm, tiêu diệt các quốc gia cổ đại phương Tây, thành lập nhiều vương quốc mới: Ăng-glô Xắc-xông, Phơ-răng, Tây Gốt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/ Xã hội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ãnh chúa &gt;&lt;Nông nô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Xã hội phong kiến hình thà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. Lãnh địa phong kiến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 những vùng đất đai rộng lớn mà quý tộc chiếm đoạt và biến thành khu đất riêng của mì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3. Sự xuất hiện các thành thị trung đạ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uối thế kỉ XI, sản xuất phát triển, hàng hóa dư thừa → mang đi buôn bán → xuất hiện các thị trấn → thành thị trung đạ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- Vai trò</w:t>
      </w:r>
      <w:r>
        <w:rPr>
          <w:rFonts w:cs="Times New Roman" w:ascii="Times New Roman" w:hAnsi="Times New Roman"/>
          <w:color w:val="000000"/>
          <w:sz w:val="26"/>
          <w:szCs w:val="26"/>
        </w:rPr>
        <w:t>: thúc đẩy sản xuất, làm cho xã hội phong kiến phát triển</w:t>
      </w:r>
    </w:p>
    <w:p>
      <w:pPr>
        <w:pStyle w:val="Normal"/>
        <w:tabs>
          <w:tab w:val="clear" w:pos="720"/>
          <w:tab w:val="left" w:pos="35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ÀI 2: SỰ SUY VONG CỦA CHẾ ĐỘ PHONG KIẾN VÀ SỰ HÌNH THÀNH CHỦ NGHĨA TƯ BẢN Ở CHÂU Â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1. Những cuộc phát kiến lớn về địa l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a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Nguyên nhân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Do nhu cầu phát triển của sản xuất → tìm nguyên liệu, thị trường, vốn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b. Các cuộc phát kiến địa lí tiêu biể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Đi-a-xơ đến cực Nam châu Phi (148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Cô-lôm-bô tìm ra châu Mĩ (149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 Va-xcô đơ Ga-ma đến Tây Nam Ấn Độ (149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Ph.Ma-gien-lan đi vòng quanh thế giới (1519-152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c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Ý nghĩ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Tìm ra những vùng đất mới, thúc đẩy thương nghiệp phát triể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Đem lại nguồn lợi khổng lồ cho giai cấp tư sản châu Â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. Sự hình thành chủ nghĩa tư bản ở châu Â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Qúa trình tích lũy tư bản nguyên thủy: tạo vốn và người làm thuê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Kinh tế: hình thức kinh doanh tư bản ra đời -  công trường thủ cô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Xã hội: giai cấp vô sản và giai cấp tư sả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Chính trị: tư sản &gt;&lt; phong kiế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→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Quan hệ sản xuất tư bản chủ nghĩa được hình thàn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------------------------------------------------------------------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UỘC ĐẤU TRANH CỦA GIAI CẤP TƯ SẢN CHỐNG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ONG KIẾN THỜI HẬU KÌ TRUNG ĐẠI Ở CHÂU ÂU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  <w:gridCol w:w="29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ong trà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ên nh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ác độ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ong trào Văn hóa Phục hưng (thế kỉ XIV-XVII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ự kìm hãm, của chế độ phong kiến đối với các giá trị văn hóa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ên án Giáo hội Ki-tô và trật tự xã hội phong kiến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Đề cao giá trị con người, đề cao khoa học tự nhiên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ở đường cho sự phát triển của văn hóa châu Âu và nhân loại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át động quần chúng đấu tranh chống xã hội phong kiế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ong trào Cải cách tôn giáo.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hội thống trị nhân dân về mặt tinh thần, cản trở sự phát triển của giai cấp tư sản đang lê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ên án những hành vi tham lam của Giáo hoàng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òi bãi bỏ những thủ tục, nghi lễ phiền toái, quay về với giáo lí Ki-to nguyên thủy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o Ki-tô bị chia thành 2 giáo phái: Ki-tô giáo và Đạo Tin lành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bùng lên cuộc chiến tranh nông dân Đức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UNG QUỐC THỜI PHONG KIẾ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Sự hình thành xã hội phong kiến ở Trung Quố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a. Kinh tế:</w:t>
      </w:r>
      <w:r>
        <w:rPr>
          <w:rFonts w:cs="Times New Roman" w:ascii="Times New Roman" w:hAnsi="Times New Roman"/>
          <w:bCs/>
          <w:iCs/>
          <w:sz w:val="26"/>
          <w:szCs w:val="26"/>
        </w:rPr>
        <w:t>Công cụ bằng sắt xuất hiện, diện tích gieo trồng mở rộng, năng suất lao động tăng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b. Xã hội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Địa chủ, nông dân lĩnh canh (tá điền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→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Xã hội phong kiến Trung Quốc được hình thà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2. Xã hội Trung Quốc thời Tần-Há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a. Thời Tầ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Chia quận, huyện và cử quan lại đến cai tr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Ban hành chế độ đo lường, tiền tệ thống nhấ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Gây chiến tranh, mở rộng lãnh thổ. 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b. Thời Há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Xóa bỏ pháp luật hà khắc của nhà Tầ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Giảm nhẹ tô thuế, lao dị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Khuyến khích khẩn hoang, phát triển sản xuấ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Tiến hành chiến tranh xâm lược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3. Sự thịnh vượng của Trung Quốc dưới thời Đường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Cử người thân tín cai quản các địa phư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Giảm tô thuế, thực hiện chế độ quân điề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Mở nhiều khoa thi tuyển nhân tà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Tiến hành chiến tranh xâm lược, mở rộng đất đai → trở thành đất nước cường thịnh nhất châu 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4. Trung quốc thời Tống - Nguyê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a. Thời Tống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Miễn giảm thuế, sưu dị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Mở mang các công trình thuỷ lợ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Khuyến khích sản xuất thủ công nghiệ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Phát minh: la bàn, thuốc súng, nghề in, giấy viết,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>=&gt; Đời sống nhân dân ổn đị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b. Thời Nguyên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Phân biệt đối xử dân tộc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+ Người Mông Cổ có địa vị ca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+ Người Hán có địa vị thấp kém và bị cấm đoán đủ thứ 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>=&gt; Nhân dân Trung Quốc nhiều lần nổi dậy chống lại nhà Nguyê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5. Trung Quốc thời Minh - Tha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Thủ công nghiêp, thương nghiệp phát triển, buôn bán với nhiều nướ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Mầm mống kinh tế TBCN xuất hiệ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→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Xã hội phong kiến dần suy yế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6. Văn hóa, khoa học-kĩ thuật Trung Quốc thời phong kiế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a. Văn hóa 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Tư tưởng: Nho giáo trở thành hệ tư tưởng và đạo đức của giai cấp phong kiế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Văn học: nhiều nhà thơ nổi tiếng như: Lý Bạch, Đỗ Phủ..., nhiều bộ tiểu thuyết có giá trị như: Tam quốc diễn nghĩa, Tây du kí...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- Sử học: các bộ sử kí của Tư Mã Thiên, Hán thư, Đường thư, Minh sử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K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iến trúc: Cố cung, những bức tượng Phật sinh động..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b. Khoa học, kĩ thuật: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có nhiều phát minh lớn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---------------------------------------------------------------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: ẤN ĐỘ THỜI PHONG KIẾ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Những trang sử đầu tiên.( SGK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Ấn Độ thời phong kiến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10"/>
        <w:gridCol w:w="2835"/>
        <w:gridCol w:w="2976"/>
      </w:tblGrid>
      <w:tr>
        <w:trPr>
          <w:trHeight w:val="416" w:hRule="atLeast"/>
        </w:trPr>
        <w:tc>
          <w:tcPr>
            <w:tcW w:w="140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ương triều Gup-t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ương Triều Hồi giáo Đê- Li</w:t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ương triều Mô gôn</w:t>
            </w:r>
          </w:p>
        </w:tc>
      </w:tr>
      <w:tr>
        <w:trPr>
          <w:trHeight w:val="535" w:hRule="atLeast"/>
        </w:trPr>
        <w:tc>
          <w:tcPr>
            <w:tcW w:w="1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60"/>
              <w:ind w:left="-1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ế kỉ V- V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ế kỉ XII-XVI</w:t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ế kỉ XVI- XIX</w:t>
            </w:r>
          </w:p>
        </w:tc>
      </w:tr>
      <w:tr>
        <w:trPr>
          <w:trHeight w:val="132" w:hRule="atLeast"/>
        </w:trPr>
        <w:tc>
          <w:tcPr>
            <w:tcW w:w="1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60"/>
              <w:ind w:left="-1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c điểm chính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ống nhất, phục hưng đất nước, phát triển kinh tế, văn hóa, xã hội.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Cướp ruộng đất của người Ấ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Cấm đoán đạo Hin đu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Gây mâu thuẫn dân tộc.</w:t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Xoá kì thị tôn giá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Thủ tiêu đặc quyền  Hồi giáo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Khôi phục kinh tế, phát triển văn hoá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3. Văn hóa Ấn Độ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sv-SE"/>
        </w:rPr>
        <w:t>- Chữ viết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56"/>
          <w:szCs w:val="56"/>
          <w:lang w:val="sv-S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>Chữ Phạ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sv-SE"/>
        </w:rPr>
        <w:t>-Văn học: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 xml:space="preserve"> Nhiều thể loại ( Văn học, thơ ca, các bộ kinh, sử thi…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sv-SE"/>
        </w:rPr>
        <w:t>- Tôn giáo: Đạo Hin đu, Đạo Hồi,  Phật giá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sv-SE"/>
        </w:rPr>
        <w:t>- Nghệ thuật:</w:t>
      </w:r>
      <w:r>
        <w:rPr>
          <w:rFonts w:eastAsia="Times New Roman" w:cs="Times New Roman" w:ascii="Times New Roman" w:hAnsi="Times New Roman"/>
          <w:color w:val="000000"/>
          <w:kern w:val="2"/>
          <w:sz w:val="56"/>
          <w:szCs w:val="56"/>
          <w:lang w:val="sv-SE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sv-SE"/>
        </w:rPr>
        <w:t xml:space="preserve">gắn liền với tôn giá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------------------------------------------------------------------------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6: CÁC QUỐC GIA PHONG KIẾN ĐÔNG NAM 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Sự hình thành các vương quốc cổ ở Đông Nam Á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ong 10 thế kỉ đầu → sử dụng rộng rãi đồ sắt → các quốc gia cổ được hình thành (Cham-pa, Phù Nam, Ăng co,…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Sự hình thành và phát triển của các quốc gia phong kiến Đông Nam Á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ừ thế kỉ X – XVIII là thời kì phát triển thịnh vượng của các quốc gia Đông Nam Á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ửa sau thế kỉ XVIII, các quốc gia phong kiến Đông Nam Á suy yếu, giữa thế kỉ XIX bị tư bản phương Tây xâm lượ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Vương quốc Campuch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 Thời tiền sử (TK I-VI)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 dân cổ Đông Nam Á sinh sống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Thời kì Chân Lạp (TK VI-IX)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gười Khơ-me là tộc người chủ yếu ở Cam-pu-ch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ế kỉ VI, Vương quốc Chân Lạp ra đờ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. Thời kì Ăng co (TK IX-XV): </w:t>
      </w:r>
      <w:r>
        <w:rPr>
          <w:rFonts w:cs="Times New Roman" w:ascii="Times New Roman" w:hAnsi="Times New Roman"/>
          <w:sz w:val="26"/>
          <w:szCs w:val="26"/>
        </w:rPr>
        <w:t xml:space="preserve">Là thời kì phát triển huy hoàng nhấ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. Thời kì suy yếu (TKXV-1863)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au thời kì Ăng-co, Cam-pu-chia suy yếu kéo d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m 1863 bị Pháp xâm lượ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Vương quốc Là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ư dân: người Lào Thơng. Sang TK XIII người Thái di cư đến gọi là Lào Lù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m 1353 các bộ tộc Lào thống nhất thành một nước là Lan Xa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Đối nội: Chia nước thành các mường, đặt quan cai trị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ối ngoại: Luôn giữ mối quan hệ hòa hiếu với Đại Việt, Campuchia nhưng cương quyết chống xâm lượ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au TK XVIII suy yếu bị Xiêm xâm chiếm, cuối TK XIX Pháp xâm chiếm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7: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NHỮNG NÉT CHUNG VỀ XÃ HỘI PHONG KIẾN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57"/>
        <w:gridCol w:w="385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HPK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ĐÔNG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HPK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Â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hình thành - suy tà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 III TCN – TK XI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 V-TK XV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kinh t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ng nhờ nông nghiệp là chủ yếu, bên cạnh đó kết hợp chăn nuôi và thủ công nghiệp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ó hẹp 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xã nông thô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óng kín tro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ãnh đị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ng kiến. Sau TK XI, thành th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đại ra đờ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inh tế công thương nghiệp phát triển</w:t>
            </w:r>
          </w:p>
        </w:tc>
      </w:tr>
      <w:tr>
        <w:trPr>
          <w:trHeight w:val="4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giai cấp cơ bả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ủ, nông dân lĩnh canh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chúa, nông nô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hức bóc lột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t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số quốc gia phong kiến tiêu biểu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ung Quố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Ấn Độ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quốc gia phong kiến Đông Nam Á,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ơ ră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Ăng-glô Xắc-xông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ây Gốt,…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c điểm nhà nước phong kiến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nước do vua đứng đầu, bóc lột đàn áp các giai cấp khác→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ế độ quân chủ</w:t>
            </w:r>
          </w:p>
        </w:tc>
      </w:tr>
      <w:tr>
        <w:trPr>
          <w:trHeight w:val="38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ân chủ chuyên ch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phân quyền sang tập quyền.</w:t>
            </w:r>
          </w:p>
        </w:tc>
      </w:tr>
      <w:tr>
        <w:trPr>
          <w:trHeight w:val="6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  trình suy tà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 XVI – TK XIX tư bản phương Tây xâm lược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K XV – XVI chủ nghĩa tư bản hình thành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sv-S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sv-SE"/>
        </w:rPr>
        <w:t xml:space="preserve">C.BÀI TẬP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ình bày sự hình và vai trò của thành thị trung đại? Kinh tế trong thành thị khác gì lãnh địa?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Các cuộc phát kiến địa lí có tác động như thế nào đến Châu Âu?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Kể tên những phát minh lớn của người Trung Quốc?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Tìm ra những dẫn chứng cho thấy sự ảnh hưởng của văn hóa Ấn Độ đến khu vực Đông Nam Á?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9781" w:leader="none"/>
      </w:tabs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>Trương Thị Ngọc Tường</w:t>
    </w:r>
  </w:p>
  <w:p>
    <w:pPr>
      <w:pStyle w:val="Footer"/>
      <w:rPr>
        <w:rFonts w:ascii="Times New Roman" w:hAnsi="Times New Roman" w:eastAsia="Times New Roman" w:cs="Times New Roman"/>
        <w:sz w:val="24"/>
        <w:szCs w:val="26"/>
      </w:rPr>
    </w:pPr>
    <w:r>
      <w:rPr>
        <w:rFonts w:eastAsia="Times New Roman" w:cs="Times New Roman" w:ascii="Times New Roman" w:hAnsi="Times New Roman"/>
        <w:sz w:val="24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680" w:leader="none"/>
        <w:tab w:val="right" w:pos="9360" w:leader="none"/>
        <w:tab w:val="right" w:pos="9781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Trường THCS Huỳnh Khương Ninh                                                                                        Lịch Sử 7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vi-V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vi-VN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1">
    <w:name w:val="Balloon Text1"/>
    <w:basedOn w:val="Normal"/>
    <w:next w:val="BalloonText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8:00Z</dcterms:created>
  <dc:creator>Windows User</dc:creator>
  <dc:description/>
  <cp:keywords/>
  <dc:language>en-US</dc:language>
  <cp:lastModifiedBy>Admin</cp:lastModifiedBy>
  <dcterms:modified xsi:type="dcterms:W3CDTF">2021-09-03T1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